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4140" w:leader="none"/>
          <w:tab w:val="center" w:pos="4536" w:leader="none"/>
          <w:tab w:val="right" w:pos="9072" w:leader="none"/>
        </w:tabs>
        <w:overflowPunct w:val="false"/>
        <w:autoSpaceDE w:val="false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799465" cy="71437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54610</wp:posOffset>
                </wp:positionV>
                <wp:extent cx="3200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КРЪЖЕН СЪД – СТАРА ЗАГО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4.3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КРЪЖЕН СЪД – СТАРА ЗАГО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left="3571" w:hanging="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  Б  Я  В  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лед проведеното на 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 xml:space="preserve">г. събеседване с кандидатите за длъжността „Съдебен секретар” - 1 щатна бройка,  комисията обявява </w:t>
      </w:r>
      <w:r>
        <w:rPr>
          <w:b/>
          <w:sz w:val="24"/>
          <w:szCs w:val="24"/>
          <w:u w:val="single"/>
        </w:rPr>
        <w:t>КРАЙНОТО КЛАСИРАНЕ</w:t>
      </w:r>
      <w:r>
        <w:rPr>
          <w:b/>
          <w:sz w:val="28"/>
          <w:szCs w:val="28"/>
        </w:rPr>
        <w:t xml:space="preserve">, формирано на база общо представяне на кандидатите от трите етапа на конкурса (сбор точки), а именно: </w:t>
      </w:r>
    </w:p>
    <w:p>
      <w:pPr>
        <w:pStyle w:val="Normal"/>
        <w:tabs>
          <w:tab w:val="clear" w:pos="708"/>
          <w:tab w:val="left" w:pos="535" w:leader="none"/>
        </w:tabs>
        <w:ind w:lef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1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884"/>
        <w:gridCol w:w="2487"/>
      </w:tblGrid>
      <w:tr>
        <w:trPr>
          <w:trHeight w:val="2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, ПРЕЗИМЕ, ФАМИЛ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 сбор точки</w:t>
            </w:r>
          </w:p>
        </w:tc>
      </w:tr>
      <w:tr>
        <w:trPr>
          <w:trHeight w:val="3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я Стефанова Пеева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т.</w:t>
            </w:r>
          </w:p>
        </w:tc>
      </w:tr>
      <w:tr>
        <w:trPr>
          <w:trHeight w:val="39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вия Петкова Хубенова-Стоянова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.</w:t>
            </w:r>
          </w:p>
        </w:tc>
      </w:tr>
      <w:tr>
        <w:trPr>
          <w:trHeight w:val="39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ина Николаева Станчева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т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5" w:leader="none"/>
        </w:tabs>
        <w:ind w:lef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 класирания на първо място кандидат за длъжността ”Съдебен секретар” се сключва трудов договор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ок от 3/три/ работни дни след публикуване на настоящата обява кандидатът следва да подаде писмена молба до председателя на Окръжен съд – Стара Загора за постъпване на рабо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 24.03.2023г.</w:t>
        <w:tab/>
        <w:tab/>
        <w:tab/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>ПРЕДСЕДАТЕЛ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/п/</w:t>
        <w:tab/>
        <w:tab/>
        <w:tab/>
        <w:tab/>
        <w:tab/>
        <w:tab/>
        <w:tab/>
        <w:tab/>
      </w:r>
    </w:p>
    <w:p>
      <w:pPr>
        <w:pStyle w:val="Normal"/>
        <w:ind w:left="3114" w:firstLine="1134"/>
        <w:jc w:val="both"/>
        <w:rPr>
          <w:sz w:val="28"/>
          <w:szCs w:val="28"/>
        </w:rPr>
      </w:pPr>
      <w:r>
        <w:rPr>
          <w:sz w:val="28"/>
          <w:szCs w:val="28"/>
        </w:rPr>
        <w:t>ЧЛЕНОВЕ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1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</w:t>
        <w:tab/>
        <w:t>/п/</w:t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453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</w:p>
    <w:p>
      <w:pPr>
        <w:pStyle w:val="Normal"/>
        <w:ind w:firstLine="1134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</w:t>
        <w:tab/>
        <w:tab/>
        <w:t>/п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18" w:gutter="0" w:header="0" w:top="794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okU;Courier New" w:hAnsi="TimokU;Courier New" w:cs="TimokU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okU;Courier New" w:hAnsi="TimokU;Courier New" w:cs="TimokU;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04:00Z</dcterms:created>
  <dc:creator>sadeben adm</dc:creator>
  <dc:description/>
  <cp:keywords/>
  <dc:language>en-US</dc:language>
  <cp:lastModifiedBy>Ралица Матева</cp:lastModifiedBy>
  <cp:lastPrinted>2017-03-20T14:27:00Z</cp:lastPrinted>
  <dcterms:modified xsi:type="dcterms:W3CDTF">2023-03-24T10:16:00Z</dcterms:modified>
  <cp:revision>16</cp:revision>
  <dc:subject/>
  <dc:title>О К Р Ъ Ж Е Н   С Ъ Д – С Т А Р А З А Г О Р А</dc:title>
</cp:coreProperties>
</file>